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2035" cy="130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22035" cy="1300480"/>
                    </a:xfrm>
                    <a:prstGeom prst="rect">
                      <a:avLst/>
                    </a:prstGeom>
                  </pic:spPr>
                </pic:pic>
              </a:graphicData>
            </a:graphic>
          </wp:anchor>
        </w:drawing>
      </w:r>
    </w:p>
    <w:p>
      <w:pPr>
        <w:pStyle w:val="Normal"/>
        <w:autoSpaceDE w:val="false"/>
        <w:rPr/>
      </w:pPr>
      <w:r>
        <w:rPr/>
      </w:r>
    </w:p>
    <w:p>
      <w:pPr>
        <w:pStyle w:val="Normal"/>
        <w:autoSpaceDE w:val="false"/>
        <w:jc w:val="center"/>
        <w:rPr/>
      </w:pPr>
      <w:r>
        <w:rPr/>
      </w:r>
    </w:p>
    <w:p>
      <w:pPr>
        <w:pStyle w:val="Normal"/>
        <w:autoSpaceDE w:val="false"/>
        <w:jc w:val="center"/>
        <w:rPr>
          <w:rFonts w:ascii="ArialMT;Arial" w:hAnsi="ArialMT;Arial" w:eastAsia="ArialMT;Arial" w:cs="ArialMT;Arial"/>
          <w:sz w:val="20"/>
          <w:szCs w:val="20"/>
        </w:rPr>
      </w:pPr>
      <w:r>
        <w:rPr>
          <w:rFonts w:eastAsia="ArialMT;Arial" w:cs="ArialMT;Arial" w:ascii="ArialMT;Arial" w:hAnsi="ArialMT;Arial"/>
          <w:sz w:val="20"/>
          <w:szCs w:val="20"/>
        </w:rPr>
        <w:t>Moció presentada pel grup municipal de la CUP per a incloure en l’ordre del dia de la propera sessió plenària ordinària.</w:t>
      </w:r>
    </w:p>
    <w:p>
      <w:pPr>
        <w:pStyle w:val="Normal"/>
        <w:autoSpaceDE w:val="false"/>
        <w:jc w:val="center"/>
        <w:rPr>
          <w:rFonts w:ascii="ArialMT;Arial" w:hAnsi="ArialMT;Arial" w:eastAsia="ArialMT;Arial" w:cs="ArialMT;Arial"/>
          <w:sz w:val="20"/>
          <w:szCs w:val="20"/>
        </w:rPr>
      </w:pPr>
      <w:r>
        <w:rPr>
          <w:rFonts w:eastAsia="ArialMT;Arial" w:cs="ArialMT;Arial" w:ascii="ArialMT;Arial" w:hAnsi="ArialMT;Arial"/>
          <w:sz w:val="20"/>
          <w:szCs w:val="20"/>
        </w:rPr>
      </w:r>
    </w:p>
    <w:p>
      <w:pPr>
        <w:pStyle w:val="Normal"/>
        <w:autoSpaceDE w:val="false"/>
        <w:rPr>
          <w:rFonts w:ascii="ArialMT;Arial" w:hAnsi="ArialMT;Arial" w:eastAsia="ArialMT;Arial" w:cs="ArialMT;Arial"/>
          <w:b/>
          <w:b/>
          <w:bCs/>
          <w:sz w:val="20"/>
          <w:szCs w:val="20"/>
        </w:rPr>
      </w:pPr>
      <w:r>
        <w:rPr>
          <w:rFonts w:eastAsia="ArialMT;Arial" w:cs="ArialMT;Arial" w:ascii="ArialMT;Arial" w:hAnsi="ArialMT;Arial"/>
          <w:b/>
          <w:bCs/>
          <w:sz w:val="20"/>
          <w:szCs w:val="20"/>
        </w:rPr>
      </w:r>
    </w:p>
    <w:p>
      <w:pPr>
        <w:pStyle w:val="Normal"/>
        <w:autoSpaceDE w:val="false"/>
        <w:rPr>
          <w:rFonts w:ascii="ArialMT;Arial" w:hAnsi="ArialMT;Arial" w:eastAsia="ArialMT;Arial" w:cs="ArialMT;Arial"/>
          <w:b/>
          <w:b/>
          <w:bCs/>
          <w:sz w:val="20"/>
          <w:szCs w:val="20"/>
        </w:rPr>
      </w:pPr>
      <w:r>
        <w:rPr>
          <w:rFonts w:eastAsia="ArialMT;Arial" w:cs="ArialMT;Arial" w:ascii="ArialMT;Arial" w:hAnsi="ArialMT;Arial"/>
          <w:b/>
          <w:bCs/>
          <w:sz w:val="20"/>
          <w:szCs w:val="20"/>
        </w:rPr>
      </w:r>
    </w:p>
    <w:p>
      <w:pPr>
        <w:pStyle w:val="Normal"/>
        <w:autoSpaceDE w:val="false"/>
        <w:rPr>
          <w:rFonts w:ascii="ArialMT;Arial" w:hAnsi="ArialMT;Arial" w:eastAsia="ArialMT;Arial" w:cs="ArialMT;Arial"/>
          <w:b/>
          <w:b/>
          <w:bCs/>
          <w:sz w:val="20"/>
          <w:szCs w:val="20"/>
        </w:rPr>
      </w:pPr>
      <w:r>
        <w:rPr>
          <w:rFonts w:eastAsia="ArialMT;Arial" w:cs="ArialMT;Arial" w:ascii="ArialMT;Arial" w:hAnsi="ArialMT;Arial"/>
          <w:b/>
          <w:bCs/>
          <w:sz w:val="20"/>
          <w:szCs w:val="20"/>
        </w:rPr>
      </w:r>
    </w:p>
    <w:p>
      <w:pPr>
        <w:pStyle w:val="Normal"/>
        <w:autoSpaceDE w:val="false"/>
        <w:jc w:val="center"/>
        <w:rPr>
          <w:rFonts w:ascii="Arial-BoldMT;Arial" w:hAnsi="Arial-BoldMT;Arial" w:eastAsia="Arial-BoldMT;Arial" w:cs="Arial-BoldMT;Arial"/>
          <w:b/>
          <w:b/>
          <w:bCs/>
          <w:sz w:val="20"/>
          <w:szCs w:val="20"/>
        </w:rPr>
      </w:pPr>
      <w:r>
        <w:rPr>
          <w:rFonts w:eastAsia="Arial-BoldMT;Arial" w:cs="Arial-BoldMT;Arial" w:ascii="Arial-BoldMT;Arial" w:hAnsi="Arial-BoldMT;Arial"/>
          <w:b/>
          <w:bCs/>
          <w:sz w:val="20"/>
          <w:szCs w:val="20"/>
        </w:rPr>
        <w:t>Moció que proposa el canvi de nom de la Plaça de la Constitució i la posterior convocatòria d'una consulta popular per escollir la nova denominació</w:t>
      </w:r>
    </w:p>
    <w:p>
      <w:pPr>
        <w:pStyle w:val="Normal"/>
        <w:autoSpaceDE w:val="false"/>
        <w:rPr>
          <w:rFonts w:ascii="Arial-BoldMT;Arial" w:hAnsi="Arial-BoldMT;Arial" w:eastAsia="Arial-BoldMT;Arial" w:cs="Arial-BoldMT;Arial"/>
          <w:b/>
          <w:b/>
          <w:bCs/>
          <w:sz w:val="20"/>
          <w:szCs w:val="20"/>
        </w:rPr>
      </w:pPr>
      <w:r>
        <w:rPr>
          <w:rFonts w:eastAsia="Arial-BoldMT;Arial" w:cs="Arial-BoldMT;Arial" w:ascii="Arial-BoldMT;Arial" w:hAnsi="Arial-BoldMT;Arial"/>
          <w:b/>
          <w:bCs/>
          <w:sz w:val="20"/>
          <w:szCs w:val="20"/>
        </w:rPr>
      </w:r>
    </w:p>
    <w:p>
      <w:pPr>
        <w:pStyle w:val="Normal"/>
        <w:jc w:val="both"/>
        <w:rPr>
          <w:rFonts w:ascii="Arial" w:hAnsi="Arial" w:eastAsia="Arial-BoldMT;Arial" w:cs="Arial"/>
          <w:b/>
          <w:b/>
          <w:bCs/>
          <w:sz w:val="20"/>
          <w:szCs w:val="20"/>
        </w:rPr>
      </w:pPr>
      <w:r>
        <w:rPr>
          <w:rFonts w:eastAsia="Arial-BoldMT;Arial"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l nomenclàtor d'un municipi sol servir, a banda d'identificar carrers i espais, per reconèixer o homenatjar aquells fets, aquelles persones, aquelles institucions, aquells elements o aquells conceptes amb què el poble en qüestió s'identifica o s'emmira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xí, a les Borges trobem des de carrers i avingudes dedicades a personatges il·lustres de la política del país (Lluís Companys, Francesc Macià, Prat de la Riba, Carrasco i Formiguera, Tarradellas), del món de la cultura (Pau Casals, Joan Maragall, Antoni Gaudí, Folch i Torres, Ausiàs March, Bernat Metge, Santiago Russiñol), al repertori religiós (Santa Justina, Sant Pere, Avemaria, Sant Josep, Sant Jaume), a indicacions geogràfiques (Est, Diagonal, Lleida, Arbeca), a elements de la zona (Caputxins, Font, Castell, Terrall, Hospital, Pi, Escoles), a la cultura del país (Sardana), a activitats productives (Comerç, Indústria, Ensenyança), a elements naturals (Pirineus, Canigó, Marinada) o a personatges destacats de la història local (Ramon Arqués, Ramon Arrufat, Maria Cod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 plegat conforma un conjunt que pot semblar casual, però que ajuda a fer-se una idea de la cultura, història i identitat del municipi i del país en què aquest s'emmarca. Però a les Borges hi ha un nom que s'escapa de tota aquesta lògica, i és la Plaça de la Constitució, coneguda tradicionalment com “La Plaça”. Fou batejada en honor a la llei de lleis aprovada per les Corts espanyoles el 1812, i amb el pas del temps ha tingut també altres denominacions, però amb la fi del règim franquista va tornar a ser batejada com “Plaça de la Constitució”. Evidentment, aquest nom “històric” ja no tenia les mateixes referències que als seus inicis i passava a tenir noves connotacions, en aquest cas d'homenatge a la  norma suprema espanyola aprovada el 1978 i vigent avui enc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norma suprema, la Constitució espanyola, que està molt lluny de suposar un motiu d'orgull i reconeixement per als borgencs i catalans en general, ja que, entre altres factors, nega el dret a l'autodeterminació de les nacions (art.2), imposa la intervenció militar com a resposta a possibles processos d'independència (art.8) i no reconeix la llengua catalana al mateix nivell que l'espanyola (art.3). Uns preceptes, per tant, que no encaixen amb el sentit del nomenclàtor de què parlàvem abans i que el seu manteniment respon més aviat a èpoques passades en què planava encara l'amenaça de noves sublevacions feixistes i la il·lusió col·lectiva que generava aquell nou període que s'encetava, avui  ja desfeta per comp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t és així que aquí a les Borges, en els darrers anys, s'han produït canvis significatius en el sentir de la població que indiquen un nou horitzó nacional, un horitzó que la mateixa Constitució espanyola impedeix per la via de les arm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ón desenes els borgencs que tot just fa un any i mig van assistir a la manifestació més gran que segurament s'ha vist al país, feta precisament com a resposta a la sentència del Tribunal Constitucional que retallava l'Estatut votat pels ciutadans i negava la qualitat de nació al poble català.</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le municipal d'aleshores ja va aprovar, per aquest motiu, canviar el nom de la Plaça de la Constitució. </w:t>
        <w:tab/>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és de 1.500 borgencs van votar pel sí a la consulta sobre la independència de Catalunya que es va celebrar al desembre del 2009, amb una xifra de participació que situava la capital de les Garrigues com la tercera capital de comarca amb més participació del paí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 motiu d'aquella consulta, aquest ple municipal va aprovar tres mocions de suport, que recollien posicionaments polítics que la Constitució espanyola, altra vegada, clarament obstaculitz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és recentment, aquest municipi s'ha adherit també a la xarxa de municipis per la independènci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ixí mateix, aquest ple ha aprovat també l'exclusió moral de les Borges de la Constitució espanyol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 a nivell simbòlic, aquest Ajuntament ha decidit també fer onejar la senyera estelada, símbol que recull les ànsies nacionals que es desprenen de tots els punts anteri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 plegat demostra que la ciutadania borgenca va per un camí diferent al que estableix la Constitució espanyola, una norma que fins i tot ens és contrària com a nació i a qui, per tant, no devem cap homenatge ni reconeixement especial, menys encara el del nom de la principal i més emblemàtica plaça del munici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 una dècada, aproximadament, ja hi va haver a les Borges alguns moviments ciutadans per demanar el canvi de nom d'aquest espai públic, però no van tenir la força suficient per tirar-ho endavant. Tal vegada el moment també era diferent i la població borgenca no havia experimentat encara totes les experiències que el poble català ha viscut darrer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a, deu anys després i amb les vicissituds polítiques que s'han anat succeint, creiem que ja no és adequat que les Borges continuï homenatjant la Constitució espanyola. Es pot acatar, i fer complir, la lesgilació que es deriva d'aquesta norma suprema, però una cosa és això i una altra retre-li un homenatge del tot immerescut. És hora, en definitiva, que “La Plaça” encaixi amb harmonia dins del nomenclàtor del poble i no en sigui una raresa com és a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ndidatura d'Unitat Popular de les Borges apel·la al sentiment nacional dels regidors i regidores d'aquest ple per tal d'unir-se novament a l'entorn d'una altra demostració de compromís patri d'aquest ajuntament, una demostració que no serà altra cosa que adequar-se al sentiment dels conciutadans i dels catalans en general i d'actuar en conseqüè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 això, </w:t>
      </w:r>
      <w:r>
        <w:rPr>
          <w:rFonts w:cs="Arial" w:ascii="Arial" w:hAnsi="Arial"/>
          <w:b/>
          <w:bCs/>
          <w:sz w:val="20"/>
          <w:szCs w:val="20"/>
        </w:rPr>
        <w:t>demanem que es debatin i aprovin els següents punts:</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rFonts w:ascii="ArialMT;Arial" w:hAnsi="ArialMT;Arial" w:cs="Arial"/>
          <w:sz w:val="20"/>
          <w:szCs w:val="20"/>
          <w:lang w:val="ca-ES"/>
        </w:rPr>
      </w:pPr>
      <w:r>
        <w:rPr>
          <w:rFonts w:cs="Arial" w:ascii="ArialMT;Arial" w:hAnsi="ArialMT;Arial"/>
          <w:sz w:val="20"/>
          <w:szCs w:val="20"/>
          <w:lang w:val="ca-ES"/>
        </w:rPr>
        <w:t>· Que es canviï el nom de l'actual “Plaça de la Constitució”.</w:t>
      </w:r>
    </w:p>
    <w:p>
      <w:pPr>
        <w:pStyle w:val="TextBody"/>
        <w:jc w:val="both"/>
        <w:rPr>
          <w:rFonts w:ascii="ArialMT;Arial" w:hAnsi="ArialMT;Arial" w:cs="ArialMT;Arial"/>
          <w:sz w:val="20"/>
          <w:lang w:val="ca-ES"/>
        </w:rPr>
      </w:pPr>
      <w:r>
        <w:rPr>
          <w:rFonts w:cs="ArialMT;Arial" w:ascii="ArialMT;Arial" w:hAnsi="ArialMT;Arial"/>
          <w:sz w:val="20"/>
          <w:lang w:val="ca-ES"/>
        </w:rPr>
        <w:t>· Que la denominació que proposa la CUP de les Borges perquè substitueixi l'actual sigui “La Plaça”, en ser aquest nom el que popularment s’utilitza per referir-se a aquest espai per part dels borgencs i les borgenques.</w:t>
      </w:r>
    </w:p>
    <w:p>
      <w:pPr>
        <w:pStyle w:val="TextBody"/>
        <w:jc w:val="both"/>
        <w:rPr>
          <w:rFonts w:ascii="ArialMT;Arial" w:hAnsi="ArialMT;Arial" w:cs="ArialMT;Arial"/>
          <w:sz w:val="20"/>
          <w:lang w:val="ca-ES"/>
        </w:rPr>
      </w:pPr>
      <w:r>
        <w:rPr>
          <w:rFonts w:cs="ArialMT;Arial" w:ascii="ArialMT;Arial" w:hAnsi="ArialMT;Arial"/>
          <w:sz w:val="20"/>
          <w:lang w:val="ca-ES"/>
        </w:rPr>
        <w:t>· Subsidiàriament, pel cas que no hi hagi consens en el Ple municipal sobre el nou nom de la Plaça, que es procedeixi per part de l’Ajuntament a consultar a tots els veïns i veïnes de la vila mitjançant qualsevol dels mecanismes participatius que resultin d’aplicació. A títol d’exemple, des de l’obertura d’un període d’exposició pública per a rebre propostes fins a la realització d’una consulta popular o la constitució d'una comissió que representi tant els agents polítics i socials de la localitat per decidir la nova denomin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ard Cabezuelo i Hospital</w:t>
        <w:br/>
        <w:t>Regidor-portaveu de la CUP de les Borges Blan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Borges Blanques, 16 de novembre de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ics">
    <w:name w:val="Pics"/>
    <w:qFormat/>
    <w:rPr>
      <w:rFonts w:ascii="OpenSymbol" w:hAnsi="OpenSymbol" w:eastAsia="OpenSymbol" w:cs="OpenSymbol"/>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4:00Z</dcterms:created>
  <dc:creator>somgarrigues</dc:creator>
  <dc:description/>
  <cp:keywords/>
  <dc:language>en-US</dc:language>
  <cp:lastModifiedBy>somgarrigues</cp:lastModifiedBy>
  <dcterms:modified xsi:type="dcterms:W3CDTF">2012-11-19T09:54:00Z</dcterms:modified>
  <cp:revision>2</cp:revision>
  <dc:subject/>
  <dc:title/>
</cp:coreProperties>
</file>